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ragraph">
                  <wp:posOffset>-113665</wp:posOffset>
                </wp:positionV>
                <wp:extent cx="2926080" cy="2198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9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415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drawing>
                                      <wp:inline distT="0" distB="0" distL="0" distR="0">
                                        <wp:extent cx="1943100" cy="838835"/>
                                        <wp:effectExtent l="0" t="0" r="0" b="0"/>
                                        <wp:docPr id="2" name="logo sobranier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 sobranier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06184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061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KUVENDI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I REPUBLIKËS SË MAQEDONISË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Verdana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Numër 11/16-20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E PREMTE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 xml:space="preserve">18 janar 2019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3.1pt;mso-wrap-distance-left:9pt;mso-wrap-distance-right:9pt;mso-wrap-distance-top:0pt;mso-wrap-distance-bottom:0pt;margin-top:-8.95pt;mso-position-vertical-relative:text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415" w:hRule="atLeast"/>
                          <w:cantSplit w:val="true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drawing>
                                <wp:inline distT="0" distB="0" distL="0" distR="0">
                                  <wp:extent cx="1943100" cy="838835"/>
                                  <wp:effectExtent l="0" t="0" r="0" b="0"/>
                                  <wp:docPr id="4" name="logo sobranier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 sobranier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224.85pt,-0.4pt" to="224.85pt,161.9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KUVEND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I REPUBLIKËS SË MAQEDONISË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30" w:leader="none"/>
                              </w:tabs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Verdana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Numër 11/16-20</w:t>
                            </w:r>
                          </w:p>
                          <w:p>
                            <w:pPr>
                              <w:pStyle w:val="Heading5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 PREMTE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18 janar 2019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8910</wp:posOffset>
                </wp:positionH>
                <wp:positionV relativeFrom="paragraph">
                  <wp:posOffset>-4445</wp:posOffset>
                </wp:positionV>
                <wp:extent cx="3552190" cy="1837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t>PROGRAMI I AKTIVITETEV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44.65pt;mso-wrap-distance-left:9.05pt;mso-wrap-distance-right:9.05pt;mso-wrap-distance-top:0pt;mso-wrap-distance-bottom:0pt;margin-top:-0.3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hadow/>
                          <w:color w:val="000000"/>
                          <w:sz w:val="28"/>
                        </w:rPr>
                        <w:t>PROGRAMI I AKTIVITETEVE</w:t>
                      </w:r>
                      <w:r>
                        <w:rPr>
                          <w:rFonts w:cs="Verdana" w:ascii="Verdana" w:hAnsi="Verdana"/>
                          <w:bCs/>
                          <w:shadow/>
                          <w:color w:val="000000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806575</wp:posOffset>
                </wp:positionH>
                <wp:positionV relativeFrom="paragraph">
                  <wp:posOffset>8890</wp:posOffset>
                </wp:positionV>
                <wp:extent cx="4983480" cy="613410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613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Ora 11:00, Salla 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MBLEDHJA NR. 37 E KOMISIONIT PËR PUNË DHE POLITIKË SOCIAL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Rendi i ditë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. Propozim-ligj për ndryshimin dhe plotësimin e Ligjit për Kryqin e Kuq të Republikës së Maqedonisë - leximi II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Ora 11:00, Salla 6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MBLEDHJA NR. 19 E KOMISIONIT PËR ÇËSHTJE TË ZGJEDHJEVE DHE EMËRIMEV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(e filluar më 18.12.2018) (vazhdim i parë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Rendi i ditës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2. Përcaktim i Propozim-vendimit për zgjedhjen e kryetarit dhe anëtarëve të Këshillit për Mbikëqyrje Civile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8. Përcaktim i Propozim-vendimit për emërimin e anëtarëve të Komisionit Shtetëror për Parandalim të Korrupsionit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Ora 12:00, Salla 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MBLEDHJA NR. 19 E KOMISIONIT PËR SHËNDETËS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(e filluar më 28.12.2018) (vazhdim i dytë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Rendi i ditë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. Propozim-ligj për ndryshimin dhe plotësimin e Ligjit për mbrojtje shëndetësore - leximi II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483pt;mso-wrap-distance-left:9pt;mso-wrap-distance-right:9pt;mso-wrap-distance-top:0pt;mso-wrap-distance-bottom:0pt;margin-top:0.7pt;mso-position-vertical-relative:text;margin-left:142.2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Ora 11:00, Salla 4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MBLEDHJA NR. 37 E KOMISIONIT PËR PUNË DHE POLITIKË SOCIAL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Rendi i ditës: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. Propozim-ligj për ndryshimin dhe plotësimin e Ligjit për Kryqin e Kuq të Republikës së Maqedonisë - leximi II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Ora 11:00, Salla 6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MBLEDHJA NR. 19 E KOMISIONIT PËR ÇËSHTJE TË ZGJEDHJEVE DHE EMËRIMEV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e filluar më 18.12.2018) (vazhdim i parë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endi i ditës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...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. Përcaktim i Propozim-vendimit për zgjedhjen e kryetarit dhe anëtarëve të Këshillit për Mbikëqyrje Civile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...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8. Përcaktim i Propozim-vendimit për emërimin e anëtarëve të Komisionit Shtetëror për Parandalim të Korrupsionit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Ora 12:00, Salla 1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MBLEDHJA NR. 19 E KOMISIONIT PËR SHËNDETËSI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e filluar më 28.12.2018) (vazhdim i dytë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Rendi i ditës: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. Propozim-ligj për ndryshimin dhe plotësimin e Ligjit për mbrojtje shëndetësore - leximi II.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GB" w:eastAsia="en-US"/>
        </w:rPr>
      </w:pPr>
      <w:r>
        <w:rPr>
          <w:rFonts w:cs="Arial" w:ascii="Arial" w:hAnsi="Arial"/>
          <w:sz w:val="16"/>
          <w:szCs w:val="1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71215</wp:posOffset>
                </wp:positionH>
                <wp:positionV relativeFrom="paragraph">
                  <wp:posOffset>-4774565</wp:posOffset>
                </wp:positionV>
                <wp:extent cx="6744335" cy="9150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442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pacing w:val="-32"/>
                                <w:szCs w:val="96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 xml:space="preserve">INFORMATORI  </w:t>
                            </w: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zCs w:val="96"/>
                                <w:spacing w:val="-30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>DIT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5.5pt;margin-top:-376pt;width:531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w w:val="90"/>
                          <w:shadow/>
                          <w:spacing w:val="-32"/>
                          <w:szCs w:val="96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 xml:space="preserve">INFORMATORI  </w:t>
                      </w:r>
                      <w:r>
                        <w:rPr>
                          <w:kern w:val="2"/>
                          <w:sz w:val="96"/>
                          <w:w w:val="90"/>
                          <w:shadow/>
                          <w:szCs w:val="96"/>
                          <w:spacing w:val="-30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>DITO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gatiti: Katerina Georgievska, Olivera Cvetkovska-Janushevska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ktheu: Blerim Muhagjeri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Lekturoi: Femi Zulfiu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Krahasoi: Teuta Jonuzi</w:t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BodyText2"/>
        <w:numPr>
          <w:ilvl w:val="0"/>
          <w:numId w:val="0"/>
        </w:numPr>
        <w:ind w:right="2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ksioni për informim publik dhe marrëdhënie me publiku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575" w:leader="none"/>
          <w:tab w:val="center" w:pos="4949" w:leader="none"/>
          <w:tab w:val="right" w:pos="9899" w:leader="none"/>
        </w:tabs>
        <w:jc w:val="both"/>
        <w:rPr>
          <w:rFonts w:ascii="Arial" w:hAnsi="Arial" w:cs="Arial"/>
          <w:vanish/>
          <w:lang w:val="en-US" w:eastAsia="en-US"/>
        </w:rPr>
      </w:pPr>
      <w:r>
        <w:rPr>
          <w:rFonts w:cs="Arial" w:ascii="Arial" w:hAnsi="Arial"/>
          <w:b/>
          <w:bCs/>
        </w:rPr>
        <w:tab/>
        <w:tab/>
        <w:t>18.1.2019</w:t>
      </w:r>
      <w:bookmarkStart w:id="0" w:name="_PictureBullets"/>
      <w:bookmarkEnd w:id="0"/>
    </w:p>
    <w:sectPr>
      <w:footerReference w:type="default" r:id="rId4"/>
      <w:footerReference w:type="first" r:id="rId5"/>
      <w:type w:val="nextPage"/>
      <w:pgSz w:w="11906" w:h="16838"/>
      <w:pgMar w:left="1440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edonian Unicor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MAC C Times">
    <w:altName w:val="Courier New"/>
    <w:charset w:val="00"/>
    <w:family w:val="roman"/>
    <w:pitch w:val="variable"/>
  </w:font>
  <w:font w:name="Macedonian 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5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cedonian Unicorn;Times New Roman" w:hAnsi="Macedonian Unicorn;Times New Roman" w:cs="Macedonian Unicorn;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3">
    <w:name w:val=" Char Char3"/>
    <w:basedOn w:val="DefaultParagraphFont"/>
    <w:qFormat/>
    <w:rPr>
      <w:rFonts w:ascii="MAC C Times;Courier New" w:hAnsi="MAC C Times;Courier New" w:cs="MAC C Times;Courier New"/>
      <w:sz w:val="24"/>
      <w:szCs w:val="24"/>
      <w:lang w:val="sq-AL" w:bidi="ar-SA"/>
    </w:rPr>
  </w:style>
  <w:style w:type="character" w:styleId="CharChar1">
    <w:name w:val=" Char Char1"/>
    <w:basedOn w:val="DefaultParagraphFont"/>
    <w:qFormat/>
    <w:rPr>
      <w:sz w:val="24"/>
      <w:szCs w:val="24"/>
      <w:lang w:val="sq-AL" w:bidi="ar-SA"/>
    </w:rPr>
  </w:style>
  <w:style w:type="character" w:styleId="CharChar2">
    <w:name w:val=" Char Char2"/>
    <w:basedOn w:val="DefaultParagraphFont"/>
    <w:qFormat/>
    <w:rPr>
      <w:rFonts w:ascii="Macedonian Helv;Arial" w:hAnsi="Macedonian Helv;Arial" w:cs="Macedonian Helv;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;Courier New" w:hAnsi="MAC C Times;Courier New" w:cs="MAC C Time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 C Times;Courier New" w:hAnsi="MAC C Times;Courier New" w:cs="MAC C Times;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36:00Z</dcterms:created>
  <dc:creator>bmuhadzeri</dc:creator>
  <dc:description/>
  <cp:keywords/>
  <dc:language>en-US</dc:language>
  <cp:lastModifiedBy>bmuhadzeri</cp:lastModifiedBy>
  <cp:lastPrinted>2018-09-07T09:10:00Z</cp:lastPrinted>
  <dcterms:modified xsi:type="dcterms:W3CDTF">2019-01-18T07:57:00Z</dcterms:modified>
  <cp:revision>997</cp:revision>
  <dc:subject/>
  <dc:title/>
</cp:coreProperties>
</file>